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овского района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&lt;&lt;Столбищенская средняя общеобразовательная школа&gt;&gt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245, Орловская область, Дмитровский район, с. Столбищ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- 8(48649)2-32-16;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hkola</w:t>
      </w:r>
      <w:r>
        <w:rPr>
          <w:rFonts w:cs="Times New Roman" w:ascii="Times New Roman" w:hAnsi="Times New Roman"/>
          <w:sz w:val="20"/>
          <w:szCs w:val="20"/>
        </w:rPr>
        <w:t>1930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25" w:leader="none"/>
          <w:tab w:val="left" w:pos="66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</w:t>
        <w:tab/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школы                                                                 И.о директора школы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 </w:t>
      </w:r>
      <w:r>
        <w:rPr>
          <w:rFonts w:cs="Times New Roman" w:ascii="Times New Roman" w:hAnsi="Times New Roman"/>
          <w:sz w:val="20"/>
          <w:szCs w:val="20"/>
        </w:rPr>
        <w:t>от___________</w:t>
        <w:tab/>
        <w:tab/>
        <w:tab/>
        <w:tab/>
        <w:tab/>
        <w:tab/>
        <w:tab/>
        <w:t>/Головачев В.В./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Приказ №____от_____________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художественно-эстетической направленности «Сделай сам»</w:t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793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Фамилия: Долгова</w:t>
      </w:r>
    </w:p>
    <w:p>
      <w:pPr>
        <w:pStyle w:val="Normal"/>
        <w:tabs>
          <w:tab w:val="clear" w:pos="708"/>
          <w:tab w:val="left" w:pos="2793" w:leader="none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мя:         Елена</w:t>
      </w:r>
    </w:p>
    <w:p>
      <w:pPr>
        <w:pStyle w:val="Normal"/>
        <w:tabs>
          <w:tab w:val="clear" w:pos="708"/>
          <w:tab w:val="left" w:pos="2793" w:leader="none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тчество: Васильевна</w:t>
      </w:r>
    </w:p>
    <w:p>
      <w:pPr>
        <w:pStyle w:val="Normal"/>
        <w:tabs>
          <w:tab w:val="clear" w:pos="708"/>
          <w:tab w:val="left" w:pos="2793" w:leader="none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Категория: первая</w:t>
      </w:r>
    </w:p>
    <w:p>
      <w:pPr>
        <w:pStyle w:val="Normal"/>
        <w:tabs>
          <w:tab w:val="clear" w:pos="708"/>
          <w:tab w:val="left" w:pos="2793" w:leader="none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таж работы: 14 лет</w:t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чной труд -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ологи установили , что наши пальцы органически связаны с мозговыми и внутренними органами. Поэтому тренировка рук стимулирует  саморегуляцию организма, повышает функциональную деятельность мозга и других органов. Давно известно о связи развития рук и интеллекта. Даже простейшие ручные работы требуют постоянного внимания и заставляют думать ребенка. Изготовление поделки - это не только выполнение определе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бъединения по интересам «Сделай сам» предусматривает развитие у детей изобразительных, художественно - конструкторских способностей, нестандартного мышления, творческой индивидуальности. В программе предусмотрены освоение и развитие учащимися различных видов деятельности с бумагой, картоном в технике аппликации, оригами, бумажной пластики, мозаики, ,комбинирование элементов бумаги и пласти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га, как материал для детского творчества, ни с чем  несравнима. Способность бумаги сохранять придаваемую ей форму, позволяет делать не только забавные поделки, но и вполне нужные в быту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жная пластика выполняется в определенной последовательности: выбор сюжета, составление эскиза, изготовление деталей, раскладывание их, наклеивание деталей, офор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стилин как таковой представляет собой кладовую для фантазии и игры воображения. Он используется в работе с детьми в качестве материала для поделок. Игры с пластилином способствуют развитию координации пальцев и в большой мере удовлетворяют любознательность в новизне и творческом иск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аика – одно из самых древних искусств. Это способ создания изображения из маленьких кусочков. Собирание мозаики очень важно для психического развития ребенка. Мозаика  может быть выполнена из различных материалов: крышки, пуговицы, бусины, спички, камешки, ракушки, зерно, крупа  и т.д. Впрочем, выбор материала ограничен только фантазией художника! В программе рассматривается мозаика из бумажных элементов в сочетании с природ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зовательной программы «Сделай сам» надо считать обучение детей простейшим навыкам работы в технике бумажной пластики, оригами, мозаики,  аппликации и постепенный переход от шаблонной работы к выполнению творческих работ и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новными видами бумаги и карт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скусством ори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ыполнению основных элементов бумажной плас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и логического мышления и зрительной памя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искусству и к своему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авыков самостоятельного решения задач при выполнении изделий из бумаги и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Она носит художественно-эстетическую направленность, предназначена для занятия с детьми 7-9 лет. Занятия проводятся  1 раз в неделю, продолжительность занятия 2 ча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кружк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урса «Сделай сам» является формирование следующих умений: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орошие или плохие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урса «Сделай сам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редметы и их образы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предложенным инструкциям.</w:t>
      </w:r>
    </w:p>
    <w:p>
      <w:pPr>
        <w:pStyle w:val="Normal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ружка «Сделай сам» является формирование следующих знаний и умений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работы с лобзиком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ую последовательность изготовления изделий;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определять количество деталей в конструкции моделей;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ть над проектом в команде, эффективно распределять обязанности;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овывать творческий замысе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курсов работ, организация выставок лучших работ.</w:t>
      </w:r>
    </w:p>
    <w:p>
      <w:pPr>
        <w:pStyle w:val="Normal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собственных моделей. Защита проектных рабо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ивание творческих работ происходит по следующим критериям:</w:t>
      </w:r>
    </w:p>
    <w:p>
      <w:pPr>
        <w:pStyle w:val="Normal"/>
        <w:numPr>
          <w:ilvl w:val="0"/>
          <w:numId w:val="7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 привлекательность созданной модели</w:t>
      </w:r>
    </w:p>
    <w:p>
      <w:pPr>
        <w:pStyle w:val="Normal"/>
        <w:numPr>
          <w:ilvl w:val="0"/>
          <w:numId w:val="7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исполнения</w:t>
      </w:r>
    </w:p>
    <w:p>
      <w:pPr>
        <w:pStyle w:val="Normal"/>
        <w:numPr>
          <w:ilvl w:val="0"/>
          <w:numId w:val="7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 конструк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результатов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ценки эффективности занятий используются следующие показатели: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венным показателем эффективности данных занятий может быть повышение успеваемости по разным шко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42"/>
        <w:gridCol w:w="1080"/>
        <w:gridCol w:w="30"/>
        <w:gridCol w:w="1050"/>
        <w:gridCol w:w="7"/>
        <w:gridCol w:w="1435"/>
      </w:tblGrid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еятельностью кружка «Сделай сам». Виды  бумаги, способы работы с ней. Техника  безопасной работы при выполнении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вырезания. Работа с шабло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дошковое солнце», «Ладошковый цыпле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Осенние лист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оры в полосе, кру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я из полос «Хоров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по шабл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Букет последних цветов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бумажных петель «Цыплен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квилин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в технике квилинга «Снежин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 по теме «Апплик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основами ори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ывание фигурок животных и пт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Рыб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из салфе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ваза с цв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по теме «Забавные фигурки Ори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жная 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1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ы работы с материалом в техник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и лист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Цветы в корзин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жение птиц и животных в техник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жной пл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Жар-пти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Лесные жител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открыток с элементами бумажной пласт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изделий в технике бумажной пл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ественная обработка древесины и фанеры. Работа  с лобз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безопасной  работы  с инструмен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ливание лобзиком простых фигур. Организация рабочего ме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ереноса рисунка на фанеру.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Правила работы с лобз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и волнистые линии.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Выпиливание по шаблон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ыпиливание фигур по внутреннему конту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ливание острых уг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над издел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издел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мага и пласт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пособами работы с пластили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е любимое животно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любимый мульт-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ская картина из пластилина и бума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класс» коллективная рабо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ж. Способы работы на стек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«Цветочная поляна».Коллектив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«Чудеса из пласти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ятельностью кружка «Сделай сам». Виды  бумаги, способы работы с ней. Техника  безопасной работы при выполнении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Знакомство со способами вырезания. Вырезание различных форм по шабл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крепление умения вырезания по шаблону. Композиция «Ладошковое солнц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дошковый цыпле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 Использование природных форм. Выполнение аппликации «Осенние лист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Знакомство с понятием «Узор».Способы складывания бумаги для получения узоров в полосе, кру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5 понятие тематической композиции. Выполнение аппликации из вырезанных полос «Хоров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6 Способы изготовления цветов с использованием бумаги. Выполнение  цветов  с помощью шабл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7 Накладывание изображения на фон. Выполнение аппликации «Букет последних цвет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иды аппликации из различных элементов бумаги. Склеивание бумажных пе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ение аппликации из бумажных петель «Цыплен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Знакомство с основами квилинга. Основные эле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0 Выполнение аппликация в технике квилинга «Снежин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Итоговое занятие по теме «Аппликац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иг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накомство с основами оригами. Складывание просты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кладывание фигурок животных и пт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кладывание  фигурок рыб, вырезание водорослей. Выполнение панно «Рыб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кладывание фигурок совы, голубя. Выполнение панно «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пособы складывания салфеток для украшения стола. Изготовление цветов из салфе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очетание оригами и аппликации. Выполнение панно «Ваза с цвета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Игровая программа по теме «Забавные фигурки Ориг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умажная пл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Знакомство с приемами работы с бумагой в техн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й пластики. Техника безопасной работы к канцелярским нож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накомство со способами вырезания и придания формы изделию. Изготовление различных вариантов цветов и лист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нятие объемной аппликации. Выполнение декоративного панно «Цветы в корзи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Знакомство со способами изображения птиц и животных в техник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мажной пл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Сочетание плоскости и объемных элементов. Выполнение панно «Жар-пт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способы передачи пространства в бумажной композиции. Выполнение панно «Лесные жит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знакомство со способами применения мотивов бумажной пластики в творческой деятельности. Изготовление открыток с элементами бумагопла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Организация и проведение выставки изделий в технике бумагопластик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водное занятие.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ние работы и зада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утренний распорядок, общие правила безопасности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ыпиливание лобзиком простых фигу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рабочего мес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пособления для выпиливания. Дополнительные инструменты для выпиливания. Строение дерева. Свойства древесины. Виды и  свойства фанеры. Технология переноса рисунка на фанеру. Нанесение рисунка с помощью копировальной бумаги и шаблона. Стандартные приёмы выпиливания. Правила работы с лобзиком. Прямые и волнистые ли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ливание по шаблонам. Выпиливание острых уг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ливание фигур по внутреннему контур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ка основы из древесных материалов. Перевод рисунка на основу.  Установка пилки в зажим лобзика. Пиление лобзиком по разметке. Выпиливание углов и внутренних фигур на фан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умага и пласт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накомство со способами работы с пластилином. Лепка простых по форме овощей и фру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2 Знакомство со способами изготовления животных из пластилина. Выполнение композиции на картоне «Мое любимое животно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 Декоративность в работе с пластилином. Выполнение композиции на картоне «Мой любимый мульт-геро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4 Знакомство с видами изделий из пластилина. Выполнение плоскостной картины из пластилина  на карт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Варианты изображения человека с помощью пластилина. Выполнение коллективной работы «Наш кла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Знакомство с искусством витража. Выполнение пластилином витражной основы на стекле, сочетание работы с цветной бумаг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7 Использование различных способов сочетания пластилина и бумаги. Выполнение коллективного панно «Цветочная поля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Игровая программа «Чудеса из пласти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: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17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 окончанию курса учащиеся должны </w:t>
      </w:r>
      <w:r>
        <w:rPr>
          <w:rFonts w:cs="Times New Roman" w:ascii="Times New Roman" w:hAnsi="Times New Roman"/>
          <w:b/>
          <w:sz w:val="28"/>
        </w:rPr>
        <w:t>иметь представ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right="17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ах  композиции, оригами, бумажной пластики, , квилинга, мозаики, п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закономерности работы с бумагой и картоном по всем разделам программы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виды аппликаци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виды модулей оригами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основные способы изображения в бумажной пластик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несложные по замыслу аппликации, в том числе с использованием модулей оригам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ладывать различные фигурки животных и птиц в технике оригами на основе изученных модулей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авливать простые изделия в технике папье-маш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ашать изделия мозаикой, аппликацией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резать различными способами  фигуры, формы, узоры из бумаги , в том числе и по шаблону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не сложные композиции в технике бумажной пластики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простые по форме изделия из пластилина, в том числе в сочетании с бумагой,</w:t>
      </w:r>
    </w:p>
    <w:p>
      <w:pPr>
        <w:pStyle w:val="Normal"/>
        <w:ind w:left="-180" w:right="175" w:hanging="0"/>
        <w:jc w:val="both"/>
        <w:rPr/>
      </w:pPr>
      <w:r>
        <w:rPr>
          <w:rFonts w:cs="Times New Roman" w:ascii="Times New Roman" w:hAnsi="Times New Roman"/>
          <w:sz w:val="28"/>
        </w:rPr>
        <w:t>- использовать сочетание бумажных форм с  различными художественными материалами в работе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составлять  декоративные композиции на заданную тематику,</w:t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олученные теоретические и практические знания в повседневной жизни.</w:t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Body80"/>
        <w:spacing w:before="0" w:after="0"/>
        <w:jc w:val="center"/>
        <w:rPr/>
      </w:pPr>
      <w:r>
        <w:rPr>
          <w:rStyle w:val="StrongEmphasis"/>
          <w:sz w:val="28"/>
          <w:szCs w:val="28"/>
        </w:rPr>
        <w:t>Литература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Letter1"/>
          <w:i/>
          <w:sz w:val="28"/>
          <w:szCs w:val="28"/>
        </w:rPr>
        <w:t>Алексеева</w:t>
      </w:r>
      <w:r>
        <w:rPr>
          <w:i/>
          <w:sz w:val="28"/>
          <w:szCs w:val="28"/>
        </w:rPr>
        <w:t xml:space="preserve"> В. В.</w:t>
      </w:r>
      <w:r>
        <w:rPr>
          <w:sz w:val="28"/>
          <w:szCs w:val="28"/>
        </w:rPr>
        <w:t> Что такое искусство / В. В. Алексеева. — М., 1979. — Выпуск второй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Letter1"/>
          <w:i/>
          <w:sz w:val="28"/>
          <w:szCs w:val="28"/>
        </w:rPr>
        <w:t>Башилов</w:t>
      </w:r>
      <w:r>
        <w:rPr>
          <w:i/>
          <w:sz w:val="28"/>
          <w:szCs w:val="28"/>
        </w:rPr>
        <w:t xml:space="preserve"> Я. А.</w:t>
      </w:r>
      <w:r>
        <w:rPr>
          <w:sz w:val="28"/>
          <w:szCs w:val="28"/>
        </w:rPr>
        <w:t xml:space="preserve"> Ребенок-художник / А. Я. Башилов. — М., 1929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rStyle w:val="Letter1"/>
          <w:i/>
          <w:sz w:val="28"/>
          <w:szCs w:val="28"/>
        </w:rPr>
        <w:t>Белют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. М.</w:t>
      </w:r>
      <w:r>
        <w:rPr>
          <w:sz w:val="28"/>
          <w:szCs w:val="28"/>
        </w:rPr>
        <w:t xml:space="preserve"> Основы изобразительной грамоты / Э. М. Белютин. — М., 1961.</w:t>
        <w:br/>
      </w: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Библ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 С.</w:t>
      </w:r>
      <w:r>
        <w:rPr>
          <w:sz w:val="28"/>
          <w:szCs w:val="28"/>
        </w:rPr>
        <w:t> Мышление как творчество / В. С. Библер. — М., 1975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rStyle w:val="Letter1"/>
          <w:i/>
          <w:sz w:val="28"/>
          <w:szCs w:val="28"/>
        </w:rPr>
        <w:t>Боголюбов</w:t>
      </w:r>
      <w:r>
        <w:rPr>
          <w:i/>
          <w:sz w:val="28"/>
          <w:szCs w:val="28"/>
        </w:rPr>
        <w:t xml:space="preserve"> Н. С.</w:t>
      </w:r>
      <w:r>
        <w:rPr>
          <w:sz w:val="28"/>
          <w:szCs w:val="28"/>
        </w:rPr>
        <w:t xml:space="preserve"> Скульптура на занятиях в школьном кружке / Н. С. Боголюбов. — М., 1986.   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Беда Г.В.</w:t>
      </w:r>
      <w:r>
        <w:rPr>
          <w:sz w:val="28"/>
          <w:szCs w:val="28"/>
        </w:rPr>
        <w:t xml:space="preserve"> Основы изобразительной грамоты: рисунок, живопись, композиция.- М.: Просвещение; 1981 г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Волков Н.Н.</w:t>
      </w:r>
      <w:r>
        <w:rPr>
          <w:sz w:val="28"/>
          <w:szCs w:val="28"/>
        </w:rPr>
        <w:t xml:space="preserve"> Цвет в живописи. – М.: Искусство, 1984 г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Геронимус Т.</w:t>
      </w:r>
      <w:r>
        <w:rPr>
          <w:sz w:val="28"/>
          <w:szCs w:val="28"/>
        </w:rPr>
        <w:t>М. 150 уроков труда.- Москва, 1994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Гусева Н.</w:t>
      </w:r>
      <w:r>
        <w:rPr>
          <w:sz w:val="28"/>
          <w:szCs w:val="28"/>
        </w:rPr>
        <w:t>В. Аппликация. – Москва, «Просвещение», 1996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как форма усвоения социального опыта / В. С. Мухина. — М., 1981</w:t>
      </w:r>
    </w:p>
    <w:p>
      <w:pPr>
        <w:pStyle w:val="Body80"/>
        <w:spacing w:before="0" w:after="0"/>
        <w:ind w:left="-54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Карпетян</w:t>
      </w:r>
      <w:r>
        <w:rPr>
          <w:i/>
          <w:sz w:val="28"/>
          <w:szCs w:val="28"/>
        </w:rPr>
        <w:t xml:space="preserve"> М. И.</w:t>
      </w:r>
      <w:r>
        <w:rPr>
          <w:sz w:val="28"/>
          <w:szCs w:val="28"/>
        </w:rPr>
        <w:t xml:space="preserve"> Я иду на урок в начальную школу: история искусств. Книга для учителя / М. И. Карпетян. — М., 2001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Коротеева</w:t>
      </w:r>
      <w:r>
        <w:rPr>
          <w:i/>
          <w:sz w:val="28"/>
          <w:szCs w:val="28"/>
        </w:rPr>
        <w:t xml:space="preserve"> Е. И.</w:t>
      </w:r>
      <w:r>
        <w:rPr>
          <w:sz w:val="28"/>
          <w:szCs w:val="28"/>
        </w:rPr>
        <w:t> Изобразительное искусство: учебно-наглядное пособие для 1—4 классов / Е. И. Коротеева. — М., 2003.</w:t>
        <w:br/>
      </w:r>
      <w:r>
        <w:rPr>
          <w:i/>
          <w:sz w:val="28"/>
          <w:szCs w:val="28"/>
        </w:rPr>
        <w:t>  </w:t>
      </w:r>
      <w:r>
        <w:rPr>
          <w:rStyle w:val="Letter1"/>
          <w:i/>
          <w:sz w:val="28"/>
          <w:szCs w:val="28"/>
        </w:rPr>
        <w:t>Колякина</w:t>
      </w:r>
      <w:r>
        <w:rPr>
          <w:i/>
          <w:sz w:val="28"/>
          <w:szCs w:val="28"/>
        </w:rPr>
        <w:t xml:space="preserve"> В. И.</w:t>
      </w:r>
      <w:r>
        <w:rPr>
          <w:sz w:val="28"/>
          <w:szCs w:val="28"/>
        </w:rPr>
        <w:t xml:space="preserve"> Методика организации уроков коллективного творчества: планы и сценарии уроков изобразительного искусства / В. И. Колякина. — М., 2002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Оригами. Гомель, «Диск», 1993</w:t>
      </w:r>
      <w:r>
        <w:rPr>
          <w:sz w:val="28"/>
          <w:szCs w:val="28"/>
        </w:rPr>
        <w:t>.</w:t>
        <w:br/>
        <w:t> </w:t>
      </w:r>
      <w:r>
        <w:rPr>
          <w:rStyle w:val="Letter1"/>
          <w:i/>
          <w:sz w:val="28"/>
          <w:szCs w:val="28"/>
        </w:rPr>
        <w:t>Полунина</w:t>
      </w:r>
      <w:r>
        <w:rPr>
          <w:i/>
          <w:sz w:val="28"/>
          <w:szCs w:val="28"/>
        </w:rPr>
        <w:t> В. Н</w:t>
      </w:r>
      <w:r>
        <w:rPr>
          <w:sz w:val="28"/>
          <w:szCs w:val="28"/>
        </w:rPr>
        <w:t>. Искусство и дети: из опыта работы учителя / В. Н. Полунина. —М., 1982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Претте</w:t>
      </w:r>
      <w:r>
        <w:rPr>
          <w:i/>
          <w:sz w:val="28"/>
          <w:szCs w:val="28"/>
        </w:rPr>
        <w:t xml:space="preserve"> М.-К.</w:t>
      </w:r>
      <w:r>
        <w:rPr>
          <w:sz w:val="28"/>
          <w:szCs w:val="28"/>
        </w:rPr>
        <w:t xml:space="preserve"> Творчество и выражение. В 2 ч. / М.-К. Претте, А. Копальдо. — М., 1981, 1985.</w:t>
      </w:r>
    </w:p>
    <w:p>
      <w:pPr>
        <w:pStyle w:val="Body80"/>
        <w:spacing w:before="0" w:after="0"/>
        <w:ind w:left="-54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Савенкова</w:t>
      </w:r>
      <w:r>
        <w:rPr>
          <w:i/>
          <w:sz w:val="28"/>
          <w:szCs w:val="28"/>
        </w:rPr>
        <w:t xml:space="preserve"> Л. Г.</w:t>
      </w:r>
      <w:r>
        <w:rPr>
          <w:sz w:val="28"/>
          <w:szCs w:val="28"/>
        </w:rPr>
        <w:t xml:space="preserve"> Человек в мире пространства и культуры / Л. Г. Савенкова. — М., 2000.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Сидоренко В.Ф.</w:t>
      </w:r>
      <w:r>
        <w:rPr>
          <w:sz w:val="28"/>
          <w:szCs w:val="28"/>
        </w:rPr>
        <w:t xml:space="preserve"> Основы дизайна. Моделирование и макетирование изделий. Москва, «Просвещение», 1998</w:t>
      </w:r>
    </w:p>
    <w:p>
      <w:pPr>
        <w:pStyle w:val="Body80"/>
        <w:spacing w:before="0" w:after="0"/>
        <w:ind w:left="-540" w:hanging="0"/>
        <w:jc w:val="left"/>
        <w:rPr/>
      </w:pPr>
      <w:r>
        <w:rPr>
          <w:i/>
          <w:sz w:val="28"/>
          <w:szCs w:val="28"/>
        </w:rPr>
        <w:t> </w:t>
      </w:r>
      <w:r>
        <w:rPr>
          <w:rStyle w:val="Letter1"/>
          <w:i/>
          <w:sz w:val="28"/>
          <w:szCs w:val="28"/>
        </w:rPr>
        <w:t>Щербаков</w:t>
      </w:r>
      <w:r>
        <w:rPr>
          <w:i/>
          <w:sz w:val="28"/>
          <w:szCs w:val="28"/>
        </w:rPr>
        <w:t xml:space="preserve"> А. В. </w:t>
      </w:r>
      <w:r>
        <w:rPr>
          <w:sz w:val="28"/>
          <w:szCs w:val="28"/>
        </w:rPr>
        <w:t>Искусство и художественное творчество детей / А. В. Щербаков; под ред. Н. Н. Фоминой. — М., 1991.</w:t>
      </w:r>
      <w:r>
        <w:rPr>
          <w:i/>
          <w:sz w:val="28"/>
          <w:szCs w:val="28"/>
        </w:rPr>
        <w:br/>
        <w:t>      </w:t>
      </w:r>
      <w:r>
        <w:rPr>
          <w:rStyle w:val="Letter1"/>
          <w:i/>
          <w:sz w:val="28"/>
          <w:szCs w:val="28"/>
        </w:rPr>
        <w:t>Щербаков</w:t>
      </w:r>
      <w:r>
        <w:rPr>
          <w:i/>
          <w:sz w:val="28"/>
          <w:szCs w:val="28"/>
        </w:rPr>
        <w:t xml:space="preserve"> В. С. </w:t>
      </w:r>
      <w:r>
        <w:rPr>
          <w:sz w:val="28"/>
          <w:szCs w:val="28"/>
        </w:rPr>
        <w:t>Изобразительное искусство. Обучение и творчество / В. С. Щербаков. — М., 196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etter1">
    <w:name w:val="letter1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0">
    <w:name w:val="body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8:00Z</dcterms:created>
  <dc:creator>DNA7 X86</dc:creator>
  <dc:description/>
  <cp:keywords/>
  <dc:language>en-US</dc:language>
  <cp:lastModifiedBy>Ольга</cp:lastModifiedBy>
  <cp:lastPrinted>2011-05-04T09:04:00Z</cp:lastPrinted>
  <dcterms:modified xsi:type="dcterms:W3CDTF">2021-10-25T15:35:00Z</dcterms:modified>
  <cp:revision>26</cp:revision>
  <dc:subject/>
  <dc:title/>
</cp:coreProperties>
</file>